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NeueLT Std UltLt" w:hAnsi="HelveticaNeueLT Std UltLt" w:cs="HelveticaNeueLT Std UltLt"/>
          <w:sz w:val="16"/>
          <w:szCs w:val="16"/>
        </w:rPr>
      </w:pPr>
      <w:r>
        <w:rPr>
          <w:rFonts w:cs="HelveticaNeueLT Std UltLt" w:ascii="HelveticaNeueLT Std UltLt" w:hAnsi="HelveticaNeueLT Std UltL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14"/>
          <w:szCs w:val="14"/>
        </w:rPr>
      </w:pPr>
      <w:r>
        <w:rPr>
          <w:rFonts w:cs="Microsoft Sans Serif" w:ascii="Microsoft Sans Serif" w:hAnsi="Microsoft Sans Serif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14"/>
          <w:szCs w:val="14"/>
        </w:rPr>
      </w:pPr>
      <w:r>
        <w:rPr>
          <w:rFonts w:cs="Microsoft Sans Serif" w:ascii="Microsoft Sans Serif" w:hAnsi="Microsoft Sans Serif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14"/>
          <w:szCs w:val="14"/>
        </w:rPr>
      </w:pPr>
      <w:r>
        <w:rPr>
          <w:rFonts w:cs="Microsoft Sans Serif" w:ascii="Microsoft Sans Serif" w:hAnsi="Microsoft Sans Serif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14"/>
          <w:szCs w:val="14"/>
        </w:rPr>
      </w:pPr>
      <w:r>
        <w:rPr>
          <w:rFonts w:cs="Microsoft Sans Serif" w:ascii="Microsoft Sans Serif" w:hAnsi="Microsoft Sans Serif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4"/>
          <w:szCs w:val="14"/>
        </w:rPr>
        <w:t>Synerisk Beck Assureurs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rectoire du group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lang w:val="en-GB"/>
        </w:rPr>
        <w:t>Place St-Gervais 1 I CP 1006 I CH-1211 Genève 1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>info@synerisk.ch I www.synerisk.ch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ssurances-Service SA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présentant des Assureurs du Lloyd’s en Suiss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lang w:val="en-GB"/>
        </w:rPr>
        <w:t>Place St-Gervais 1 I CP 1093 I CH-1211 Genève 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lang w:val="en-GB"/>
        </w:rPr>
        <w:t>t +41 22 732 58 00 I f +41 22 738 72 7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lang w:val="en-GB"/>
        </w:rPr>
        <w:t>info@assurances-service.ch I www.synerisk.ch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+A, Assureurs Associés S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Etude et gérance de portefeuilles d’assuranc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lang w:val="en-GB"/>
        </w:rPr>
        <w:t>Place St-Gervais 1 I CP 1006 I CH-1211 Genève 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lang w:val="en-GB"/>
        </w:rPr>
        <w:t>t +41 22 716 19 19 I f +41 22 731 85 2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  <w:lang w:val="en-GB"/>
        </w:rPr>
        <w:t>info@assureurs-associes.ch I www.synerisk.ch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14"/>
          <w:szCs w:val="14"/>
          <w:lang w:val="en-GB"/>
        </w:rPr>
      </w:pPr>
      <w:r>
        <w:rPr>
          <w:rFonts w:cs="Microsoft Sans Serif" w:ascii="Microsoft Sans Serif" w:hAnsi="Microsoft Sans Serif"/>
          <w:sz w:val="14"/>
          <w:szCs w:val="14"/>
          <w:lang w:val="en-GB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14"/>
          <w:szCs w:val="14"/>
          <w:lang w:val="en-GB"/>
        </w:rPr>
      </w:pPr>
      <w:r>
        <w:rPr>
          <w:rFonts w:cs="Microsoft Sans Serif" w:ascii="Microsoft Sans Serif" w:hAnsi="Microsoft Sans Serif"/>
          <w:sz w:val="14"/>
          <w:szCs w:val="14"/>
          <w:lang w:val="en-GB"/>
        </w:rPr>
      </w:r>
    </w:p>
    <w:p>
      <w:pPr>
        <w:pStyle w:val="Normal"/>
        <w:spacing w:lineRule="exact" w:line="240" w:before="0" w:after="0"/>
        <w:rPr>
          <w:rFonts w:ascii="Microsoft Sans Serif" w:hAnsi="Microsoft Sans Serif" w:eastAsia="Times New Roman" w:cs="Microsoft Sans Serif"/>
          <w:b/>
          <w:b/>
          <w:sz w:val="20"/>
          <w:szCs w:val="20"/>
          <w:lang w:val="fr-FR" w:eastAsia="fr-FR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240" w:before="120" w:after="0"/>
        <w:rPr>
          <w:rFonts w:ascii="Arial" w:hAnsi="Arial" w:eastAsia="Times New Roman" w:cs="Arial"/>
          <w:b/>
          <w:b/>
          <w:sz w:val="28"/>
          <w:szCs w:val="28"/>
          <w:lang w:val="fr-FR" w:eastAsia="fr-FR"/>
        </w:rPr>
      </w:pPr>
      <w:r>
        <w:rPr>
          <w:rFonts w:eastAsia="Times New Roman" w:cs="Arial" w:ascii="Arial" w:hAnsi="Arial"/>
          <w:b/>
          <w:sz w:val="28"/>
          <w:szCs w:val="28"/>
          <w:lang w:val="fr-FR" w:eastAsia="fr-FR"/>
        </w:rPr>
        <w:t>Déclaration de sinistre</w:t>
        <w:tab/>
        <w:t>Assurances de véhicules à moteu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b/>
          <w:sz w:val="18"/>
          <w:szCs w:val="18"/>
          <w:lang w:val="fr-FR" w:eastAsia="fr-F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fr-FR"/>
              </w:rPr>
              <w:t xml:space="preserve">Indications relatives à l’assurance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spacing w:lineRule="auto" w:line="240" w:before="0" w:after="0"/>
        <w:rPr/>
      </w:pPr>
      <w:r>
        <w:rPr/>
        <w:t>Type de dommages 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629"/>
        <w:gridCol w:w="567"/>
        <w:gridCol w:w="4536"/>
      </w:tblGrid>
      <w:tr>
        <w:trPr>
          <w:trHeight w:val="907" w:hRule="exac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bookmarkStart w:id="0" w:name="__Fieldmark__0_4018838391"/>
            <w:bookmarkStart w:id="1" w:name="__Fieldmark__0_4018838391"/>
            <w:bookmarkEnd w:id="1"/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Responsabilité civ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(Dommages matériels et/ou corporels à des tiers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bookmarkStart w:id="2" w:name="__Fieldmark__1_4018838391"/>
            <w:bookmarkStart w:id="3" w:name="__Fieldmark__1_4018838391"/>
            <w:bookmarkEnd w:id="3"/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Casco parti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(Incendie, dommages naturels, glissement de neige, vol, animaux, bris de glace, vandalisme ou chute d’objets)</w:t>
            </w:r>
          </w:p>
        </w:tc>
      </w:tr>
      <w:tr>
        <w:trPr>
          <w:trHeight w:val="567" w:hRule="exac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bookmarkStart w:id="4" w:name="__Fieldmark__2_4018838391"/>
            <w:bookmarkStart w:id="5" w:name="__Fieldmark__2_4018838391"/>
            <w:bookmarkEnd w:id="5"/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Casco complè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(Collision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bookmarkStart w:id="6" w:name="__Fieldmark__3_4018838391"/>
            <w:bookmarkStart w:id="7" w:name="__Fieldmark__3_4018838391"/>
            <w:bookmarkEnd w:id="7"/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ommages de parking</w:t>
            </w:r>
          </w:p>
        </w:tc>
      </w:tr>
      <w:tr>
        <w:trPr>
          <w:trHeight w:val="680" w:hRule="exac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bookmarkStart w:id="8" w:name="__Fieldmark__4_4018838391"/>
            <w:bookmarkStart w:id="9" w:name="__Fieldmark__4_4018838391"/>
            <w:bookmarkEnd w:id="9"/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Objets transport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(Vol d’effets personnels à l’intérieur du véhicule fermé à clé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bookmarkStart w:id="10" w:name="__Fieldmark__5_4018838391"/>
            <w:bookmarkStart w:id="11" w:name="__Fieldmark__5_4018838391"/>
            <w:bookmarkEnd w:id="11"/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Acci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(Conducteur et/ou passager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rHeight w:val="283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Nom de la compagnie d’assurance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83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Numéro de contrat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83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ossier de sinistre no (pour l’assureur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fr-FR"/>
              </w:rPr>
              <w:t xml:space="preserve">Données sur le preneur d’assurance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74"/>
        <w:gridCol w:w="1746"/>
        <w:gridCol w:w="2268"/>
      </w:tblGrid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Nom, prénom ou société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Rue, no postal, localité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Tél. professionnel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Email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Mobil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  <w:t>Coordonnées bancaires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trHeight w:val="28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Banque &amp; localité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Compte bancaire no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IBAN ou CCP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BIC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  <w:t>Autres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858"/>
      </w:tblGrid>
      <w:tr>
        <w:trPr>
          <w:trHeight w:val="170" w:hRule="atLeast"/>
        </w:trPr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Etes-vous soumis à la TVA ?</w:t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Pouvez-vous récupérer la TVA ?</w:t>
            </w:r>
          </w:p>
        </w:tc>
      </w:tr>
      <w:tr>
        <w:trPr>
          <w:trHeight w:val="170" w:hRule="atLeast"/>
        </w:trPr>
        <w:tc>
          <w:tcPr>
            <w:tcW w:w="5207" w:type="dxa"/>
            <w:tcBorders/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529"/>
              <w:gridCol w:w="441"/>
              <w:gridCol w:w="649"/>
            </w:tblGrid>
            <w:tr>
              <w:trPr>
                <w:trHeight w:val="397" w:hRule="exac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12" w:name="__Fieldmark__19_4018838391"/>
                  <w:bookmarkStart w:id="13" w:name="__Fieldmark__19_4018838391"/>
                  <w:bookmarkEnd w:id="13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Oui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14" w:name="__Fieldmark__20_4018838391"/>
                  <w:bookmarkStart w:id="15" w:name="__Fieldmark__20_4018838391"/>
                  <w:bookmarkEnd w:id="15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No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858" w:type="dxa"/>
            <w:tcBorders/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529"/>
              <w:gridCol w:w="441"/>
              <w:gridCol w:w="649"/>
            </w:tblGrid>
            <w:tr>
              <w:trPr>
                <w:trHeight w:val="397" w:hRule="exac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16" w:name="__Fieldmark__21_4018838391"/>
                  <w:bookmarkStart w:id="17" w:name="__Fieldmark__21_4018838391"/>
                  <w:bookmarkEnd w:id="17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Oui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18" w:name="__Fieldmark__22_4018838391"/>
                  <w:bookmarkStart w:id="19" w:name="__Fieldmark__22_4018838391"/>
                  <w:bookmarkEnd w:id="19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No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858"/>
      </w:tblGrid>
      <w:tr>
        <w:trPr>
          <w:trHeight w:val="170" w:hRule="atLeast"/>
        </w:trPr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Avez-vous une assurance de protection juridique ?</w:t>
            </w:r>
          </w:p>
        </w:tc>
        <w:tc>
          <w:tcPr>
            <w:tcW w:w="4858" w:type="dxa"/>
            <w:tcBorders/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529"/>
              <w:gridCol w:w="441"/>
              <w:gridCol w:w="649"/>
            </w:tblGrid>
            <w:tr>
              <w:trPr/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20" w:name="__Fieldmark__23_4018838391"/>
                  <w:bookmarkStart w:id="21" w:name="__Fieldmark__23_4018838391"/>
                  <w:bookmarkEnd w:id="21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Oui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22" w:name="__Fieldmark__24_4018838391"/>
                  <w:bookmarkStart w:id="23" w:name="__Fieldmark__24_4018838391"/>
                  <w:bookmarkEnd w:id="23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No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83" w:hRule="atLeast"/>
        </w:trPr>
        <w:tc>
          <w:tcPr>
            <w:tcW w:w="5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Auprès de quelle compagnie ?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70" w:hRule="atLeast"/>
        </w:trPr>
        <w:tc>
          <w:tcPr>
            <w:tcW w:w="52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Avez-vous annoncé le cas ?</w:t>
            </w:r>
          </w:p>
        </w:tc>
        <w:tc>
          <w:tcPr>
            <w:tcW w:w="4858" w:type="dxa"/>
            <w:tcBorders>
              <w:top w:val="single" w:sz="4" w:space="0" w:color="000000"/>
            </w:tcBorders>
            <w:vAlign w:val="bottom"/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529"/>
              <w:gridCol w:w="441"/>
              <w:gridCol w:w="649"/>
            </w:tblGrid>
            <w:tr>
              <w:trPr>
                <w:trHeight w:val="397" w:hRule="exac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24" w:name="__Fieldmark__26_4018838391"/>
                  <w:bookmarkStart w:id="25" w:name="__Fieldmark__26_4018838391"/>
                  <w:bookmarkEnd w:id="25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Oui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26" w:name="__Fieldmark__27_4018838391"/>
                  <w:bookmarkStart w:id="27" w:name="__Fieldmark__27_4018838391"/>
                  <w:bookmarkEnd w:id="27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N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fr-FR"/>
              </w:rPr>
              <w:t>Véhicule utilisé au moment de l’accident (selon les indications du permis de circulation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276"/>
        <w:gridCol w:w="1559"/>
        <w:gridCol w:w="425"/>
        <w:gridCol w:w="2126"/>
        <w:gridCol w:w="2269"/>
      </w:tblGrid>
      <w:tr>
        <w:trPr>
          <w:trHeight w:val="23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Marque et type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Plaques 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Matricule n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Châssis no</w:t>
            </w:r>
          </w:p>
        </w:tc>
      </w:tr>
      <w:tr>
        <w:trPr>
          <w:trHeight w:val="57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fr-FR" w:eastAsia="fr-FR"/>
              </w:rPr>
              <w:t>ère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 xml:space="preserve"> mise en circulation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(jour, mois, année)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 xml:space="preserve">Nombre de passager (conducteur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inclus) lors de l’accident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Transport payant ?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Kilométrage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529"/>
              <w:gridCol w:w="441"/>
              <w:gridCol w:w="649"/>
            </w:tblGrid>
            <w:tr>
              <w:trPr>
                <w:trHeight w:val="397" w:hRule="exac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28" w:name="__Fieldmark__34_4018838391"/>
                  <w:bookmarkStart w:id="29" w:name="__Fieldmark__34_4018838391"/>
                  <w:bookmarkEnd w:id="29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Oui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30" w:name="__Fieldmark__35_4018838391"/>
                  <w:bookmarkStart w:id="31" w:name="__Fieldmark__35_4018838391"/>
                  <w:bookmarkEnd w:id="31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No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Le véhicule était-il loué ?</w:t>
            </w:r>
          </w:p>
        </w:tc>
        <w:tc>
          <w:tcPr>
            <w:tcW w:w="7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529"/>
              <w:gridCol w:w="441"/>
              <w:gridCol w:w="649"/>
            </w:tblGrid>
            <w:tr>
              <w:trPr>
                <w:trHeight w:val="397" w:hRule="exac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32" w:name="__Fieldmark__37_4018838391"/>
                  <w:bookmarkStart w:id="33" w:name="__Fieldmark__37_4018838391"/>
                  <w:bookmarkEnd w:id="33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Oui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34" w:name="__Fieldmark__38_4018838391"/>
                  <w:bookmarkStart w:id="35" w:name="__Fieldmark__38_4018838391"/>
                  <w:bookmarkEnd w:id="35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No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7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fr-FR"/>
              </w:rPr>
              <w:t>Conducteur du véhicule susmentionné</w:t>
            </w:r>
          </w:p>
        </w:tc>
      </w:tr>
    </w:tbl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993"/>
        <w:gridCol w:w="3402"/>
      </w:tblGrid>
      <w:tr>
        <w:trPr>
          <w:trHeight w:val="283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Nom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Adress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83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Prénom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Localité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83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ate de naissanc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Pay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83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Profession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Tél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984"/>
        <w:gridCol w:w="3828"/>
      </w:tblGrid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Permis de conduire valable 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Catégor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epui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(jour, mois, année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Le détenteur l’avait-il autorisé à conduire ?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529"/>
              <w:gridCol w:w="441"/>
              <w:gridCol w:w="649"/>
            </w:tblGrid>
            <w:tr>
              <w:trPr>
                <w:trHeight w:val="397" w:hRule="exac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36" w:name="__Fieldmark__47_4018838391"/>
                  <w:bookmarkStart w:id="37" w:name="__Fieldmark__47_4018838391"/>
                  <w:bookmarkEnd w:id="37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Oui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38" w:name="__Fieldmark__48_4018838391"/>
                  <w:bookmarkStart w:id="39" w:name="__Fieldmark__48_4018838391"/>
                  <w:bookmarkEnd w:id="39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No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529"/>
              <w:gridCol w:w="441"/>
              <w:gridCol w:w="649"/>
            </w:tblGrid>
            <w:tr>
              <w:trPr>
                <w:trHeight w:val="397" w:hRule="exac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40" w:name="__Fieldmark__51_4018838391"/>
                  <w:bookmarkStart w:id="41" w:name="__Fieldmark__51_4018838391"/>
                  <w:bookmarkEnd w:id="41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Oui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42" w:name="__Fieldmark__52_4018838391"/>
                  <w:bookmarkStart w:id="43" w:name="__Fieldmark__52_4018838391"/>
                  <w:bookmarkEnd w:id="43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No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1560"/>
      </w:tblGrid>
      <w:tr>
        <w:trPr>
          <w:trHeight w:val="23" w:hRule="atLeast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En cas d’élève conducteur : nom de la personne accompagnan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Avec permis depui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(jour, mois, année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Catégorie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fr-FR"/>
              </w:rPr>
              <w:t>Evénement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544"/>
        <w:gridCol w:w="4253"/>
      </w:tblGrid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Heur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Conditions atmosphériques/Etat de la route</w:t>
            </w:r>
          </w:p>
        </w:tc>
      </w:tr>
      <w:tr>
        <w:trPr>
          <w:trHeight w:val="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567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/>
              <w:tab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1011"/>
              <w:gridCol w:w="567"/>
              <w:gridCol w:w="1417"/>
            </w:tblGrid>
            <w:tr>
              <w:trPr>
                <w:trHeight w:val="340" w:hRule="exac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44" w:name="__Fieldmark__58_4018838391"/>
                  <w:bookmarkStart w:id="45" w:name="__Fieldmark__58_4018838391"/>
                  <w:bookmarkEnd w:id="45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mati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46" w:name="__Fieldmark__59_4018838391"/>
                  <w:bookmarkStart w:id="47" w:name="__Fieldmark__59_4018838391"/>
                  <w:bookmarkEnd w:id="47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Après-mid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>
          <w:trHeight w:val="23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Rue et lieu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2820"/>
              <w:gridCol w:w="567"/>
              <w:gridCol w:w="2551"/>
            </w:tblGrid>
            <w:tr>
              <w:trPr>
                <w:trHeight w:val="340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48" w:name="__Fieldmark__62_4018838391"/>
                  <w:bookmarkStart w:id="49" w:name="__Fieldmark__62_4018838391"/>
                  <w:bookmarkEnd w:id="49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A l’extérieur d’une lo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ité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50" w:name="__Fieldmark__63_4018838391"/>
                  <w:bookmarkStart w:id="51" w:name="__Fieldmark__63_4018838391"/>
                  <w:bookmarkEnd w:id="51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A l’intérieur d’une localité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  <w:t>Eventuel(s) témoin(s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b/>
          <w:sz w:val="18"/>
          <w:szCs w:val="18"/>
          <w:lang w:val="fr-FR" w:eastAsia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6"/>
        <w:gridCol w:w="2693"/>
      </w:tblGrid>
      <w:tr>
        <w:trPr>
          <w:trHeight w:val="23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Nom, prénom et adres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N° de tél.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7" w:hRule="exac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A votre avis, qui a commis une faute et laquelle ?</w:t>
            </w:r>
          </w:p>
        </w:tc>
      </w:tr>
      <w:tr>
        <w:trPr>
          <w:trHeight w:val="227" w:hRule="exac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46860</wp:posOffset>
                </wp:positionH>
                <wp:positionV relativeFrom="paragraph">
                  <wp:posOffset>147320</wp:posOffset>
                </wp:positionV>
                <wp:extent cx="497903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color w:val="CD0404"/>
                              </w:rPr>
                              <w:t xml:space="preserve">* 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 cas de vol du véhicule ou des effets personnels se trouvant à l’intérieur du véhicule, le rapport de police est obligatoire. Annoncez le délit immédiatement au poste de police le plus proch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33.15pt;mso-wrap-distance-left:9.05pt;mso-wrap-distance-right:9.05pt;mso-wrap-distance-top:0pt;mso-wrap-distance-bottom:0pt;margin-top:11.6pt;mso-position-vertical-relative:text;margin-left:1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160"/>
                        <w:rPr/>
                      </w:pPr>
                      <w:r>
                        <w:rPr>
                          <w:b/>
                          <w:color w:val="CD0404"/>
                        </w:rPr>
                        <w:t xml:space="preserve">* 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En cas de vol du véhicule ou des effets personnels se trouvant à l’intérieur du véhicule, le rapport de police est obligatoire. Annoncez le délit immédiatement au poste de police le plus proche 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vanish/>
          <w:sz w:val="18"/>
          <w:szCs w:val="18"/>
          <w:lang w:val="fr-FR"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fr-FR"/>
                                    </w:rPr>
                                    <w:t>Rapport de polic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CD0404"/>
                                      <w:sz w:val="18"/>
                                      <w:szCs w:val="18"/>
                                      <w:lang w:val="fr-FR" w:eastAsia="fr-FR"/>
                                    </w:rPr>
                                    <w:t>*</w:t>
                                  </w:r>
                                  <w:r>
                                    <w:rPr/>
                                    <w:t> 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"/>
                                    <w:gridCol w:w="529"/>
                                    <w:gridCol w:w="441"/>
                                    <w:gridCol w:w="649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4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Times New Roman" w:cs="Arial" w:ascii="Arial" w:hAnsi="Arial"/>
                                            <w:lang w:val="fr-FR" w:eastAsia="fr-F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Times New Roman" w:cs="Arial" w:ascii="Arial" w:hAnsi="Arial"/>
                                            <w:lang w:val="fr-FR" w:eastAsia="fr-FR"/>
                                          </w:rPr>
                                          <w:fldChar w:fldCharType="separate"/>
                                        </w:r>
                                        <w:bookmarkStart w:id="52" w:name="__Fieldmark__71_4018838391"/>
                                        <w:bookmarkStart w:id="53" w:name="__Fieldmark__71_4018838391"/>
                                        <w:bookmarkEnd w:id="53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Times New Roman" w:cs="Arial" w:ascii="Arial" w:hAnsi="Arial"/>
                                            <w:lang w:val="fr-FR" w:eastAsia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val="fr-FR" w:eastAsia="fr-FR"/>
                                          </w:rPr>
                                          <w:t>O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Times New Roman" w:cs="Arial" w:ascii="Arial" w:hAnsi="Arial"/>
                                            <w:lang w:val="fr-FR" w:eastAsia="fr-F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Times New Roman" w:cs="Arial" w:ascii="Arial" w:hAnsi="Arial"/>
                                            <w:lang w:val="fr-FR" w:eastAsia="fr-FR"/>
                                          </w:rPr>
                                          <w:fldChar w:fldCharType="separate"/>
                                        </w:r>
                                        <w:bookmarkStart w:id="54" w:name="__Fieldmark__72_4018838391"/>
                                        <w:bookmarkStart w:id="55" w:name="__Fieldmark__72_4018838391"/>
                                        <w:bookmarkEnd w:id="55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Times New Roman" w:cs="Arial" w:ascii="Arial" w:hAnsi="Arial"/>
                                            <w:lang w:val="fr-FR" w:eastAsia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val="fr-FR" w:eastAsia="fr-FR"/>
                                          </w:rPr>
                                          <w:t>No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fr-FR"/>
                              </w:rPr>
                              <w:t>Rapport de polic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D0404"/>
                                <w:sz w:val="18"/>
                                <w:szCs w:val="18"/>
                                <w:lang w:val="fr-FR" w:eastAsia="fr-FR"/>
                              </w:rPr>
                              <w:t>*</w:t>
                            </w:r>
                            <w:r>
                              <w:rPr/>
                              <w:t> ?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529"/>
                              <w:gridCol w:w="441"/>
                              <w:gridCol w:w="64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fr-FR" w:eastAsia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fr-FR" w:eastAsia="fr-FR"/>
                                    </w:rPr>
                                    <w:fldChar w:fldCharType="separate"/>
                                  </w:r>
                                  <w:bookmarkStart w:id="56" w:name="__Fieldmark__71_4018838391"/>
                                  <w:bookmarkStart w:id="57" w:name="__Fieldmark__71_4018838391"/>
                                  <w:bookmarkEnd w:id="5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fr-FR" w:eastAsia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fr-FR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fr-FR" w:eastAsia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fr-FR" w:eastAsia="fr-FR"/>
                                    </w:rPr>
                                    <w:fldChar w:fldCharType="separate"/>
                                  </w:r>
                                  <w:bookmarkStart w:id="58" w:name="__Fieldmark__72_4018838391"/>
                                  <w:bookmarkStart w:id="59" w:name="__Fieldmark__72_4018838391"/>
                                  <w:bookmarkEnd w:id="5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Arial" w:ascii="Arial" w:hAnsi="Arial"/>
                                      <w:lang w:val="fr-FR" w:eastAsia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fr-FR" w:eastAsia="fr-FR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1134"/>
        <w:gridCol w:w="1985"/>
      </w:tblGrid>
      <w:tr>
        <w:trPr>
          <w:trHeight w:val="284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A quel poste de police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N° de tél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fr-FR"/>
              </w:rPr>
              <w:t>Circonstances du sinistr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7"/>
        <w:gridCol w:w="4999"/>
        <w:gridCol w:w="34"/>
      </w:tblGrid>
      <w:tr>
        <w:trPr>
          <w:trHeight w:val="1020" w:hRule="exact"/>
        </w:trPr>
        <w:tc>
          <w:tcPr>
            <w:tcW w:w="5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D0404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fr-FR"/>
              </w:rPr>
              <w:t xml:space="preserve">Description de l’accident </w:t>
            </w:r>
          </w:p>
        </w:tc>
        <w:tc>
          <w:tcPr>
            <w:tcW w:w="5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FR" w:eastAsia="fr-FR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357505</wp:posOffset>
                  </wp:positionV>
                  <wp:extent cx="3055620" cy="216535"/>
                  <wp:effectExtent l="0" t="0" r="0" b="0"/>
                  <wp:wrapTight wrapText="bothSides">
                    <wp:wrapPolygon edited="0">
                      <wp:start x="-19795" y="0"/>
                      <wp:lineTo x="-19795" y="20996"/>
                      <wp:lineTo x="21596" y="20996"/>
                      <wp:lineTo x="21596" y="0"/>
                      <wp:lineTo x="-19795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652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45415</wp:posOffset>
                  </wp:positionV>
                  <wp:extent cx="3044825" cy="212090"/>
                  <wp:effectExtent l="0" t="0" r="0" b="0"/>
                  <wp:wrapTight wrapText="bothSides">
                    <wp:wrapPolygon edited="0">
                      <wp:start x="-115" y="0"/>
                      <wp:lineTo x="-115" y="20996"/>
                      <wp:lineTo x="44586" y="20996"/>
                      <wp:lineTo x="44586" y="0"/>
                      <wp:lineTo x="-11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5" r="515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fr-FR"/>
              </w:rPr>
              <w:t>Croqu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701" w:hRule="exac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fr-FR"/>
              </w:rPr>
              <w:t>Personne bless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fr-FR" w:eastAsia="fr-FR"/>
              </w:rPr>
              <w:t>S’il devait y en avoir plusieurs, utilisez une feuille supplémentaire svp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993"/>
        <w:gridCol w:w="3260"/>
      </w:tblGrid>
      <w:tr>
        <w:trPr>
          <w:trHeight w:val="283" w:hRule="exac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Nom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Adress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83" w:hRule="exac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Prénom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Localité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83" w:hRule="exac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ate de naissanc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Tél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83" w:hRule="exac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Profession/Employeu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83" w:hRule="exac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Etat civi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077"/>
        <w:gridCol w:w="567"/>
        <w:gridCol w:w="2410"/>
        <w:gridCol w:w="567"/>
        <w:gridCol w:w="992"/>
        <w:gridCol w:w="567"/>
        <w:gridCol w:w="2552"/>
      </w:tblGrid>
      <w:tr>
        <w:trPr>
          <w:trHeight w:val="227" w:hRule="exac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bookmarkStart w:id="60" w:name="__Fieldmark__84_4018838391"/>
            <w:bookmarkStart w:id="61" w:name="__Fieldmark__84_4018838391"/>
            <w:bookmarkEnd w:id="61"/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ans mon véhicu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bookmarkStart w:id="62" w:name="__Fieldmark__85_4018838391"/>
            <w:bookmarkStart w:id="63" w:name="__Fieldmark__85_4018838391"/>
            <w:bookmarkEnd w:id="63"/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ans un autre véhicu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bookmarkStart w:id="64" w:name="__Fieldmark__86_4018838391"/>
            <w:bookmarkStart w:id="65" w:name="__Fieldmark__86_4018838391"/>
            <w:bookmarkEnd w:id="65"/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Cyclis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bookmarkStart w:id="66" w:name="__Fieldmark__87_4018838391"/>
            <w:bookmarkStart w:id="67" w:name="__Fieldmark__87_4018838391"/>
            <w:bookmarkEnd w:id="67"/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Piéton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Lien de parenté avec le détenteur ?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Assuré :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529"/>
              <w:gridCol w:w="441"/>
              <w:gridCol w:w="649"/>
            </w:tblGrid>
            <w:tr>
              <w:trPr>
                <w:trHeight w:val="397" w:hRule="exac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68" w:name="__Fieldmark__88_4018838391"/>
                  <w:bookmarkStart w:id="69" w:name="__Fieldmark__88_4018838391"/>
                  <w:bookmarkEnd w:id="69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Oui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70" w:name="__Fieldmark__89_4018838391"/>
                  <w:bookmarkStart w:id="71" w:name="__Fieldmark__89_4018838391"/>
                  <w:bookmarkEnd w:id="71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No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6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16"/>
              <w:gridCol w:w="757"/>
              <w:gridCol w:w="505"/>
              <w:gridCol w:w="757"/>
              <w:gridCol w:w="83"/>
              <w:gridCol w:w="422"/>
              <w:gridCol w:w="756"/>
              <w:gridCol w:w="2654"/>
            </w:tblGrid>
            <w:tr>
              <w:trPr>
                <w:trHeight w:val="351" w:hRule="exact"/>
              </w:trPr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72" w:name="__Fieldmark__90_4018838391"/>
                  <w:bookmarkStart w:id="73" w:name="__Fieldmark__90_4018838391"/>
                  <w:bookmarkEnd w:id="73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7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Suva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74" w:name="__Fieldmark__91_4018838391"/>
                  <w:bookmarkStart w:id="75" w:name="__Fieldmark__91_4018838391"/>
                  <w:bookmarkEnd w:id="75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LAAO</w:t>
                  </w:r>
                </w:p>
              </w:tc>
              <w:tc>
                <w:tcPr>
                  <w:tcW w:w="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76" w:name="__Fieldmark__92_4018838391"/>
                  <w:bookmarkStart w:id="77" w:name="__Fieldmark__92_4018838391"/>
                  <w:bookmarkEnd w:id="77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LAMal</w:t>
                  </w:r>
                </w:p>
              </w:tc>
              <w:tc>
                <w:tcPr>
                  <w:tcW w:w="26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CH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CH"/>
                    </w:rPr>
                  </w:r>
                </w:p>
              </w:tc>
            </w:tr>
            <w:tr>
              <w:trPr>
                <w:trHeight w:val="351" w:hRule="exact"/>
              </w:trPr>
              <w:tc>
                <w:tcPr>
                  <w:tcW w:w="4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78" w:name="__Fieldmark__93_4018838391"/>
                  <w:bookmarkStart w:id="79" w:name="__Fieldmark__93_4018838391"/>
                  <w:bookmarkEnd w:id="79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210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Autre :</w:t>
                  </w:r>
                </w:p>
              </w:tc>
              <w:tc>
                <w:tcPr>
                  <w:tcW w:w="383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Texte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</w:tr>
            <w:tr>
              <w:trPr>
                <w:trHeight w:val="498" w:hRule="exact"/>
              </w:trPr>
              <w:tc>
                <w:tcPr>
                  <w:tcW w:w="4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210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Auprès de quel assureur ?</w:t>
                  </w:r>
                </w:p>
              </w:tc>
              <w:tc>
                <w:tcPr>
                  <w:tcW w:w="383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Texte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2127"/>
      </w:tblGrid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Incapacité de travail ?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Médecin/Hôpita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(nom, adresse, téléphone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Ceinture de sécurité portée ?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529"/>
              <w:gridCol w:w="441"/>
              <w:gridCol w:w="649"/>
            </w:tblGrid>
            <w:tr>
              <w:trPr>
                <w:trHeight w:val="397" w:hRule="exac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80" w:name="__Fieldmark__96_4018838391"/>
                  <w:bookmarkStart w:id="81" w:name="__Fieldmark__96_4018838391"/>
                  <w:bookmarkEnd w:id="81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Oui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82" w:name="__Fieldmark__97_4018838391"/>
                  <w:bookmarkStart w:id="83" w:name="__Fieldmark__97_4018838391"/>
                  <w:bookmarkEnd w:id="83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No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529"/>
              <w:gridCol w:w="441"/>
              <w:gridCol w:w="649"/>
            </w:tblGrid>
            <w:tr>
              <w:trPr>
                <w:trHeight w:val="397" w:hRule="exac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84" w:name="__Fieldmark__99_4018838391"/>
                  <w:bookmarkStart w:id="85" w:name="__Fieldmark__99_4018838391"/>
                  <w:bookmarkEnd w:id="85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Oui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86" w:name="__Fieldmark__100_4018838391"/>
                  <w:bookmarkStart w:id="87" w:name="__Fieldmark__100_4018838391"/>
                  <w:bookmarkEnd w:id="87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No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fr-FR"/>
              </w:rPr>
              <w:t>Dommage au véhicule de la partie adver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fr-FR" w:eastAsia="fr-FR"/>
              </w:rPr>
              <w:t>S’il devait y en avoir plusieurs, utilisez une feuille supplémentaire svp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6"/>
        <w:gridCol w:w="2693"/>
      </w:tblGrid>
      <w:tr>
        <w:trPr>
          <w:trHeight w:val="23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étenteur (nom, prénom et adresse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N° de tél.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6"/>
        <w:gridCol w:w="2693"/>
      </w:tblGrid>
      <w:tr>
        <w:trPr>
          <w:trHeight w:val="23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Conducteur (nom, prénom et adresse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N° de tél.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0" w:hRule="exac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Marque et type, numéro de plaques d’immatriculation</w:t>
            </w:r>
          </w:p>
        </w:tc>
      </w:tr>
      <w:tr>
        <w:trPr>
          <w:trHeight w:val="170" w:hRule="exac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25"/>
        <w:gridCol w:w="425"/>
        <w:gridCol w:w="3403"/>
      </w:tblGrid>
      <w:tr>
        <w:trPr>
          <w:trHeight w:val="17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Assuré en responsabilité civile ?</w:t>
            </w:r>
          </w:p>
        </w:tc>
        <w:tc>
          <w:tcPr>
            <w:tcW w:w="2693" w:type="dxa"/>
            <w:tcBorders/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529"/>
              <w:gridCol w:w="441"/>
              <w:gridCol w:w="649"/>
            </w:tblGrid>
            <w:tr>
              <w:trPr>
                <w:trHeight w:val="227" w:hRule="exac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88" w:name="__Fieldmark__106_4018838391"/>
                  <w:bookmarkStart w:id="89" w:name="__Fieldmark__106_4018838391"/>
                  <w:bookmarkEnd w:id="89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Oui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90" w:name="__Fieldmark__107_4018838391"/>
                  <w:bookmarkStart w:id="91" w:name="__Fieldmark__107_4018838391"/>
                  <w:bookmarkEnd w:id="91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No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 xml:space="preserve">Veuillez indiquer par une </w:t>
            </w:r>
            <w:r>
              <w:rPr>
                <w:rFonts w:eastAsia="Wingdings" w:cs="Wingdings" w:ascii="Wingdings" w:hAnsi="Wingdings"/>
                <w:b/>
                <w:color w:val="CD0404"/>
                <w:sz w:val="18"/>
                <w:szCs w:val="18"/>
                <w:lang w:val="fr-FR" w:eastAsia="fr-FR"/>
              </w:rPr>
              <w:t></w:t>
            </w:r>
            <w:r>
              <w:rPr>
                <w:rFonts w:eastAsia="Times New Roman" w:cs="Arial" w:ascii="Arial" w:hAnsi="Arial"/>
                <w:color w:val="CD0404"/>
                <w:sz w:val="18"/>
                <w:szCs w:val="18"/>
                <w:lang w:val="fr-FR"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 xml:space="preserve">le point de choc et marquer les parties endommagées par une </w:t>
            </w:r>
            <w:r>
              <w:rPr>
                <w:rFonts w:eastAsia="Times New Roman" w:cs="Arial" w:ascii="Arial" w:hAnsi="Arial"/>
                <w:b/>
                <w:color w:val="CD0404"/>
                <w:sz w:val="18"/>
                <w:szCs w:val="18"/>
                <w:lang w:val="fr-FR" w:eastAsia="fr-FR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5812" w:type="dxa"/>
            <w:gridSpan w:val="2"/>
            <w:tcBorders/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2371"/>
            </w:tblGrid>
            <w:tr>
              <w:trPr>
                <w:trHeight w:val="280" w:hRule="exact"/>
              </w:trPr>
              <w:tc>
                <w:tcPr>
                  <w:tcW w:w="27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Auprès de quel assureur ?</w:t>
                  </w:r>
                </w:p>
              </w:tc>
              <w:tc>
                <w:tcPr>
                  <w:tcW w:w="2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Texte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112395</wp:posOffset>
                  </wp:positionV>
                  <wp:extent cx="1353820" cy="561340"/>
                  <wp:effectExtent l="0" t="0" r="0" b="0"/>
                  <wp:wrapTight wrapText="bothSides">
                    <wp:wrapPolygon edited="0">
                      <wp:start x="-102" y="0"/>
                      <wp:lineTo x="-102" y="21390"/>
                      <wp:lineTo x="21600" y="21390"/>
                      <wp:lineTo x="21600" y="0"/>
                      <wp:lineTo x="-102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Assuré en Casco partielle ?</w:t>
            </w:r>
          </w:p>
        </w:tc>
        <w:tc>
          <w:tcPr>
            <w:tcW w:w="2693" w:type="dxa"/>
            <w:tcBorders/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529"/>
              <w:gridCol w:w="441"/>
              <w:gridCol w:w="649"/>
            </w:tblGrid>
            <w:tr>
              <w:trPr>
                <w:trHeight w:val="227" w:hRule="exac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92" w:name="__Fieldmark__109_4018838391"/>
                  <w:bookmarkStart w:id="93" w:name="__Fieldmark__109_4018838391"/>
                  <w:bookmarkEnd w:id="93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Oui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94" w:name="__Fieldmark__110_4018838391"/>
                  <w:bookmarkStart w:id="95" w:name="__Fieldmark__110_4018838391"/>
                  <w:bookmarkEnd w:id="95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No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Assuré en Casco complète ?</w:t>
            </w:r>
          </w:p>
        </w:tc>
        <w:tc>
          <w:tcPr>
            <w:tcW w:w="2693" w:type="dxa"/>
            <w:tcBorders/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529"/>
              <w:gridCol w:w="441"/>
              <w:gridCol w:w="649"/>
            </w:tblGrid>
            <w:tr>
              <w:trPr>
                <w:trHeight w:val="227" w:hRule="exac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96" w:name="__Fieldmark__111_4018838391"/>
                  <w:bookmarkStart w:id="97" w:name="__Fieldmark__111_4018838391"/>
                  <w:bookmarkEnd w:id="97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Oui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98" w:name="__Fieldmark__112_4018838391"/>
                  <w:bookmarkStart w:id="99" w:name="__Fieldmark__112_4018838391"/>
                  <w:bookmarkEnd w:id="99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No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/>
          </w:tcPr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2159"/>
            </w:tblGrid>
            <w:tr>
              <w:trPr>
                <w:trHeight w:val="287" w:hRule="exact"/>
              </w:trPr>
              <w:tc>
                <w:tcPr>
                  <w:tcW w:w="31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Auprès de quel assureur ?</w:t>
                  </w:r>
                </w:p>
              </w:tc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Texte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TEXT </w:instrTex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Qui effectue les réparations (entreprise, adresse, téléphone) 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A partir de quand 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Montant des réparations (environ en CHF) 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fr-FR"/>
              </w:rPr>
              <w:t>Autre objet endommagé (signal, bicyclette, animal, haie, champ, bagages, effets personnels, et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fr-FR" w:eastAsia="fr-FR"/>
              </w:rPr>
              <w:t>S’il devait y en avoir plusieurs, utilisez une feuille supplémentaire svp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>
          <w:trHeight w:val="23" w:hRule="atLeast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ésignation de l’objet, nature du dommag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Montant du dommag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(environ en CHF) ?</w:t>
            </w:r>
          </w:p>
        </w:tc>
      </w:tr>
      <w:tr>
        <w:trPr>
          <w:trHeight w:val="5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6"/>
        <w:gridCol w:w="2693"/>
      </w:tblGrid>
      <w:tr>
        <w:trPr>
          <w:trHeight w:val="23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Lésé, propriétaire (nom, prénom et adresse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N° de tél.</w:t>
            </w:r>
          </w:p>
        </w:tc>
      </w:tr>
      <w:tr>
        <w:trPr>
          <w:trHeight w:val="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976"/>
        <w:gridCol w:w="2127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Le lésé était-il occupant d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véhicule assuré 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Lien de parenté avec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le détenteur ?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egré de parent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L’objet était-il transporté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gratuitement ?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529"/>
              <w:gridCol w:w="441"/>
              <w:gridCol w:w="649"/>
            </w:tblGrid>
            <w:tr>
              <w:trPr>
                <w:trHeight w:val="397" w:hRule="exac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100" w:name="__Fieldmark__121_4018838391"/>
                  <w:bookmarkStart w:id="101" w:name="__Fieldmark__121_4018838391"/>
                  <w:bookmarkEnd w:id="101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Oui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102" w:name="__Fieldmark__122_4018838391"/>
                  <w:bookmarkStart w:id="103" w:name="__Fieldmark__122_4018838391"/>
                  <w:bookmarkEnd w:id="103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No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529"/>
              <w:gridCol w:w="441"/>
              <w:gridCol w:w="649"/>
            </w:tblGrid>
            <w:tr>
              <w:trPr>
                <w:trHeight w:val="397" w:hRule="exac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104" w:name="__Fieldmark__123_4018838391"/>
                  <w:bookmarkStart w:id="105" w:name="__Fieldmark__123_4018838391"/>
                  <w:bookmarkEnd w:id="105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Oui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106" w:name="__Fieldmark__124_4018838391"/>
                  <w:bookmarkStart w:id="107" w:name="__Fieldmark__124_4018838391"/>
                  <w:bookmarkEnd w:id="107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No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529"/>
              <w:gridCol w:w="441"/>
              <w:gridCol w:w="649"/>
            </w:tblGrid>
            <w:tr>
              <w:trPr>
                <w:trHeight w:val="397" w:hRule="exac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108" w:name="__Fieldmark__126_4018838391"/>
                  <w:bookmarkStart w:id="109" w:name="__Fieldmark__126_4018838391"/>
                  <w:bookmarkEnd w:id="109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Oui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separate"/>
                  </w:r>
                  <w:bookmarkStart w:id="110" w:name="__Fieldmark__127_4018838391"/>
                  <w:bookmarkStart w:id="111" w:name="__Fieldmark__127_4018838391"/>
                  <w:bookmarkEnd w:id="111"/>
                  <w:r/>
                  <w:r>
                    <w:rPr>
                      <w:sz w:val="18"/>
                      <w:szCs w:val="18"/>
                      <w:rFonts w:eastAsia="Times New Roman" w:cs="Arial" w:ascii="Arial" w:hAnsi="Arial"/>
                      <w:lang w:val="fr-FR" w:eastAsia="fr-FR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</w:r>
                </w:p>
              </w:tc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FR" w:eastAsia="fr-FR"/>
                    </w:rPr>
                    <w:t>No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fr-FR"/>
              </w:rPr>
              <w:t>Dommage au propre véhicu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fr-FR" w:eastAsia="fr-FR"/>
              </w:rPr>
              <w:t>L’assureur doit donner son aval avant de donner l’ordre de réparation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3"/>
        <w:gridCol w:w="102"/>
        <w:gridCol w:w="425"/>
        <w:gridCol w:w="3403"/>
      </w:tblGrid>
      <w:tr>
        <w:trPr>
          <w:trHeight w:val="227" w:hRule="exac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Nature du dommage, désignation des objets volés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 xml:space="preserve">Veuillez indiquer par une </w:t>
            </w:r>
            <w:r>
              <w:rPr>
                <w:rFonts w:eastAsia="Wingdings" w:cs="Wingdings" w:ascii="Wingdings" w:hAnsi="Wingdings"/>
                <w:b/>
                <w:color w:val="CD0404"/>
                <w:sz w:val="18"/>
                <w:szCs w:val="18"/>
                <w:lang w:val="fr-FR" w:eastAsia="fr-FR"/>
              </w:rPr>
              <w:t></w:t>
            </w:r>
            <w:r>
              <w:rPr>
                <w:rFonts w:eastAsia="Times New Roman" w:cs="Arial" w:ascii="Arial" w:hAnsi="Arial"/>
                <w:color w:val="CD0404"/>
                <w:sz w:val="18"/>
                <w:szCs w:val="18"/>
                <w:lang w:val="fr-FR"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 xml:space="preserve">le point de choc et marquer les parties endommagées par une </w:t>
            </w:r>
            <w:r>
              <w:rPr>
                <w:rFonts w:eastAsia="Times New Roman" w:cs="Arial" w:ascii="Arial" w:hAnsi="Arial"/>
                <w:b/>
                <w:color w:val="CD0404"/>
                <w:sz w:val="18"/>
                <w:szCs w:val="18"/>
                <w:lang w:val="fr-FR" w:eastAsia="fr-FR"/>
              </w:rPr>
              <w:t>x</w:t>
            </w:r>
          </w:p>
        </w:tc>
      </w:tr>
      <w:tr>
        <w:trPr>
          <w:trHeight w:val="227" w:hRule="exact"/>
        </w:trPr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70" w:hRule="exact"/>
        </w:trPr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45720</wp:posOffset>
                  </wp:positionV>
                  <wp:extent cx="1352550" cy="561340"/>
                  <wp:effectExtent l="0" t="0" r="0" b="0"/>
                  <wp:wrapTight wrapText="bothSides">
                    <wp:wrapPolygon edited="0">
                      <wp:start x="-102" y="0"/>
                      <wp:lineTo x="-102" y="21390"/>
                      <wp:lineTo x="21600" y="21390"/>
                      <wp:lineTo x="21600" y="0"/>
                      <wp:lineTo x="-102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" w:hRule="exac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Qui a causé le dommage ?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83" w:hRule="exac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70" w:hRule="exac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En cas de collision, quel est l’assureur RC adverse ?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83" w:hRule="exac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70" w:hRule="exac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Qui effectue les réparations (entreprise, adresse, téléphone) ?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A partir de quand ?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Montant des réparations (environ en CHF) ?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fr-FR"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FR" w:eastAsia="fr-FR"/>
              </w:rPr>
              <w:t>Autorisa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  <w:t>Le/la soussigné(e) autorise la compagnie d’assurance à demander tous renseignements concernant le sinistre auprès des assurés ou de tiers et à consulter les documents officiels et judiciaires concernant le sinistre. La compagnie d’assurance est en outre autorisée à transmettre les données en rapport avec le sinistre à des institutions officielles ou judiciaires et à d’autres compagnies d’assurance (co-assureur ou réassureur) en Suisse et à l’étranger. Le/la soussigné(e) est prié(e) de s’abstenir d’accepter toute prétention de responsabilité avant de contacter la compagnie d’assuran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b/>
          <w:sz w:val="18"/>
          <w:szCs w:val="18"/>
          <w:lang w:val="fr-FR" w:eastAsia="fr-FR"/>
        </w:rPr>
        <w:t>L’ensemble de la correspondance transitera par le courtier en assurances pour contrôle et soutien au beso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b/>
          <w:sz w:val="18"/>
          <w:szCs w:val="18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  <w:t>Lieu et date :</w:t>
        <w:tab/>
        <w:t>Timbre et signature du preneur d’assurance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  <w:t>__________________________</w:t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sz w:val="18"/>
          <w:szCs w:val="18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CD0404"/>
          <w:sz w:val="18"/>
          <w:szCs w:val="18"/>
          <w:lang w:val="fr-FR" w:eastAsia="fr-FR"/>
        </w:rPr>
      </w:pPr>
      <w:r>
        <w:rPr>
          <w:rFonts w:eastAsia="Times New Roman" w:cs="Arial" w:ascii="Arial" w:hAnsi="Arial"/>
          <w:color w:val="CD0404"/>
          <w:sz w:val="18"/>
          <w:szCs w:val="18"/>
          <w:lang w:val="fr-FR" w:eastAsia="fr-FR"/>
        </w:rPr>
        <w:t>RAPPEL IMPORTANT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CD0404"/>
          <w:sz w:val="18"/>
          <w:szCs w:val="18"/>
          <w:lang w:val="fr-FR" w:eastAsia="fr-FR"/>
        </w:rPr>
        <w:t>L’article 46 de la Loi fédérale sur le contrat d’assurance (LCA) prévoit que les créances qui dérivent du contrat d’assurance se prescrivent par deux ans à dater du fait d’où naît l’obligation. Vous voudrez bien vous conformer au délai imparti.</w:t>
      </w:r>
      <w:r>
        <w:rPr>
          <w:rFonts w:eastAsia="Times New Roman" w:cs="Arial" w:ascii="Arial" w:hAnsi="Arial"/>
          <w:b/>
          <w:sz w:val="18"/>
          <w:szCs w:val="18"/>
          <w:lang w:val="fr-FR" w:eastAsia="fr-FR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134" w:right="1133" w:gutter="0" w:header="708" w:top="1417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Ult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  <w:lang w:val="fr-FR" w:eastAsia="fr-FR"/>
      </w:rPr>
      <w:fldChar w:fldCharType="begin"/>
    </w:r>
    <w:r>
      <w:rPr>
        <w:sz w:val="16"/>
        <w:szCs w:val="16"/>
        <w:rFonts w:eastAsia="Times New Roman" w:cs="Arial" w:ascii="Arial" w:hAnsi="Arial"/>
        <w:lang w:val="fr-FR" w:eastAsia="fr-FR"/>
      </w:rPr>
      <w:instrText xml:space="preserve"> PAGE \* ARABIC </w:instrText>
    </w:r>
    <w:r>
      <w:rPr>
        <w:sz w:val="16"/>
        <w:szCs w:val="16"/>
        <w:rFonts w:eastAsia="Times New Roman" w:cs="Arial" w:ascii="Arial" w:hAnsi="Arial"/>
        <w:lang w:val="fr-FR" w:eastAsia="fr-FR"/>
      </w:rPr>
      <w:fldChar w:fldCharType="separate"/>
    </w:r>
    <w:r>
      <w:rPr>
        <w:sz w:val="16"/>
        <w:szCs w:val="16"/>
        <w:rFonts w:eastAsia="Times New Roman" w:cs="Arial" w:ascii="Arial" w:hAnsi="Arial"/>
        <w:lang w:val="fr-FR" w:eastAsia="fr-FR"/>
      </w:rPr>
      <w:t>4</w:t>
    </w:r>
    <w:r>
      <w:rPr>
        <w:sz w:val="16"/>
        <w:szCs w:val="16"/>
        <w:rFonts w:eastAsia="Times New Roman" w:cs="Arial" w:ascii="Arial" w:hAnsi="Arial"/>
        <w:lang w:val="fr-FR" w:eastAsia="fr-FR"/>
      </w:rPr>
      <w:fldChar w:fldCharType="end"/>
    </w:r>
    <w:r>
      <w:rPr>
        <w:rFonts w:eastAsia="Arial" w:cs="Arial" w:ascii="Arial" w:hAnsi="Arial"/>
        <w:sz w:val="16"/>
        <w:szCs w:val="16"/>
        <w:lang w:val="fr-FR" w:eastAsia="fr-FR"/>
      </w:rPr>
      <w:t xml:space="preserve"> </w:t>
    </w:r>
    <w:r>
      <w:rPr>
        <w:rFonts w:eastAsia="Times New Roman" w:cs="Arial" w:ascii="Arial" w:hAnsi="Arial"/>
        <w:sz w:val="16"/>
        <w:szCs w:val="16"/>
        <w:lang w:val="fr-FR" w:eastAsia="fr-FR"/>
      </w:rPr>
      <w:t xml:space="preserve">/ </w:t>
    </w:r>
    <w:r>
      <w:rPr>
        <w:rFonts w:eastAsia="Times New Roman" w:cs="Arial" w:ascii="Arial" w:hAnsi="Arial"/>
        <w:sz w:val="16"/>
        <w:szCs w:val="16"/>
        <w:lang w:val="fr-FR" w:eastAsia="fr-FR"/>
      </w:rPr>
      <w:fldChar w:fldCharType="begin"/>
    </w:r>
    <w:r>
      <w:rPr>
        <w:sz w:val="16"/>
        <w:szCs w:val="16"/>
        <w:rFonts w:eastAsia="Times New Roman" w:cs="Arial" w:ascii="Arial" w:hAnsi="Arial"/>
        <w:lang w:val="fr-FR" w:eastAsia="fr-FR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lang w:val="fr-FR" w:eastAsia="fr-FR"/>
      </w:rPr>
      <w:fldChar w:fldCharType="separate"/>
    </w:r>
    <w:r>
      <w:rPr>
        <w:sz w:val="16"/>
        <w:szCs w:val="16"/>
        <w:rFonts w:eastAsia="Times New Roman" w:cs="Arial" w:ascii="Arial" w:hAnsi="Arial"/>
        <w:lang w:val="fr-FR" w:eastAsia="fr-FR"/>
      </w:rPr>
      <w:t>4</w:t>
    </w:r>
    <w:r>
      <w:rPr>
        <w:sz w:val="16"/>
        <w:szCs w:val="16"/>
        <w:rFonts w:eastAsia="Times New Roman" w:cs="Arial" w:ascii="Arial" w:hAnsi="Arial"/>
        <w:lang w:val="fr-FR" w:eastAsia="fr-FR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  <w:lang w:val="fr-FR" w:eastAsia="fr-FR"/>
      </w:rPr>
      <w:fldChar w:fldCharType="begin"/>
    </w:r>
    <w:r>
      <w:rPr>
        <w:sz w:val="16"/>
        <w:szCs w:val="16"/>
        <w:rFonts w:eastAsia="Times New Roman" w:cs="Arial" w:ascii="Arial" w:hAnsi="Arial"/>
        <w:lang w:val="fr-FR" w:eastAsia="fr-FR"/>
      </w:rPr>
      <w:instrText xml:space="preserve"> PAGE \* ARABIC </w:instrText>
    </w:r>
    <w:r>
      <w:rPr>
        <w:sz w:val="16"/>
        <w:szCs w:val="16"/>
        <w:rFonts w:eastAsia="Times New Roman" w:cs="Arial" w:ascii="Arial" w:hAnsi="Arial"/>
        <w:lang w:val="fr-FR" w:eastAsia="fr-FR"/>
      </w:rPr>
      <w:fldChar w:fldCharType="separate"/>
    </w:r>
    <w:r>
      <w:rPr>
        <w:sz w:val="16"/>
        <w:szCs w:val="16"/>
        <w:rFonts w:eastAsia="Times New Roman" w:cs="Arial" w:ascii="Arial" w:hAnsi="Arial"/>
        <w:lang w:val="fr-FR" w:eastAsia="fr-FR"/>
      </w:rPr>
      <w:t>1</w:t>
    </w:r>
    <w:r>
      <w:rPr>
        <w:sz w:val="16"/>
        <w:szCs w:val="16"/>
        <w:rFonts w:eastAsia="Times New Roman" w:cs="Arial" w:ascii="Arial" w:hAnsi="Arial"/>
        <w:lang w:val="fr-FR" w:eastAsia="fr-FR"/>
      </w:rPr>
      <w:fldChar w:fldCharType="end"/>
    </w:r>
    <w:r>
      <w:rPr>
        <w:rFonts w:eastAsia="Arial" w:cs="Arial" w:ascii="Arial" w:hAnsi="Arial"/>
        <w:sz w:val="16"/>
        <w:szCs w:val="16"/>
        <w:lang w:val="fr-FR" w:eastAsia="fr-FR"/>
      </w:rPr>
      <w:t xml:space="preserve"> </w:t>
    </w:r>
    <w:r>
      <w:rPr>
        <w:rFonts w:eastAsia="Times New Roman" w:cs="Arial" w:ascii="Arial" w:hAnsi="Arial"/>
        <w:sz w:val="16"/>
        <w:szCs w:val="16"/>
        <w:lang w:val="fr-FR" w:eastAsia="fr-FR"/>
      </w:rPr>
      <w:t xml:space="preserve">/ </w:t>
    </w:r>
    <w:r>
      <w:rPr>
        <w:rFonts w:eastAsia="Times New Roman" w:cs="Arial" w:ascii="Arial" w:hAnsi="Arial"/>
        <w:sz w:val="16"/>
        <w:szCs w:val="16"/>
        <w:lang w:val="fr-FR" w:eastAsia="fr-FR"/>
      </w:rPr>
      <w:fldChar w:fldCharType="begin"/>
    </w:r>
    <w:r>
      <w:rPr>
        <w:sz w:val="16"/>
        <w:szCs w:val="16"/>
        <w:rFonts w:eastAsia="Times New Roman" w:cs="Arial" w:ascii="Arial" w:hAnsi="Arial"/>
        <w:lang w:val="fr-FR" w:eastAsia="fr-FR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lang w:val="fr-FR" w:eastAsia="fr-FR"/>
      </w:rPr>
      <w:fldChar w:fldCharType="separate"/>
    </w:r>
    <w:r>
      <w:rPr>
        <w:sz w:val="16"/>
        <w:szCs w:val="16"/>
        <w:rFonts w:eastAsia="Times New Roman" w:cs="Arial" w:ascii="Arial" w:hAnsi="Arial"/>
        <w:lang w:val="fr-FR" w:eastAsia="fr-FR"/>
      </w:rPr>
      <w:t>4</w:t>
    </w:r>
    <w:r>
      <w:rPr>
        <w:sz w:val="16"/>
        <w:szCs w:val="16"/>
        <w:rFonts w:eastAsia="Times New Roman" w:cs="Arial" w:ascii="Arial" w:hAnsi="Arial"/>
        <w:lang w:val="fr-FR" w:eastAsia="fr-FR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116205</wp:posOffset>
          </wp:positionV>
          <wp:extent cx="2153285" cy="618490"/>
          <wp:effectExtent l="0" t="0" r="0" b="0"/>
          <wp:wrapTight wrapText="bothSides">
            <wp:wrapPolygon edited="0">
              <wp:start x="-103" y="0"/>
              <wp:lineTo x="-103" y="21229"/>
              <wp:lineTo x="21600" y="21229"/>
              <wp:lineTo x="21600" y="0"/>
              <wp:lineTo x="-103" y="0"/>
            </wp:wrapPolygon>
          </wp:wrapTight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192" w:hanging="0"/>
      <w:outlineLvl w:val="2"/>
    </w:pPr>
    <w:rPr>
      <w:rFonts w:ascii="Book Antiqua" w:hAnsi="Book Antiqua" w:eastAsia="Times New Roman" w:cs="Book Antiqua"/>
      <w:b/>
      <w:bCs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icrosoft Sans Serif" w:hAnsi="Microsoft Sans Serif" w:eastAsia="Times New Roman" w:cs="Microsoft Sans Serif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3Car">
    <w:name w:val="Titre 3 Car"/>
    <w:qFormat/>
    <w:rPr>
      <w:rFonts w:ascii="Book Antiqua" w:hAnsi="Book Antiqua" w:eastAsia="Times New Roman" w:cs="Book Antiqua"/>
      <w:b/>
      <w:bCs/>
      <w:sz w:val="24"/>
      <w:szCs w:val="24"/>
      <w:lang w:val="fr-FR"/>
    </w:rPr>
  </w:style>
  <w:style w:type="character" w:styleId="Retraitcorpsdetexte3Car">
    <w:name w:val="Retrait corps de texte 3 Car"/>
    <w:qFormat/>
    <w:rPr>
      <w:rFonts w:ascii="Book Antiqua" w:hAnsi="Book Antiqua" w:eastAsia="Times New Roman" w:cs="Book Antiqua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6210" w:leader="none"/>
      </w:tabs>
      <w:spacing w:lineRule="exact" w:line="240" w:before="240" w:after="0"/>
      <w:ind w:left="1152" w:hanging="0"/>
    </w:pPr>
    <w:rPr>
      <w:rFonts w:ascii="Book Antiqua" w:hAnsi="Book Antiqua" w:eastAsia="Times New Roman" w:cs="Book Antiqua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Microsoft Sans Serif" w:hAnsi="Microsoft Sans Serif" w:eastAsia="Times New Roman" w:cs="Microsoft Sans Serif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erisk_courrier_clien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4:00Z</dcterms:created>
  <dc:creator>Sébastien Beck</dc:creator>
  <dc:description/>
  <cp:keywords/>
  <dc:language>en-US</dc:language>
  <cp:lastModifiedBy>Sébastien Beck</cp:lastModifiedBy>
  <cp:lastPrinted>2015-10-09T08:54:00Z</cp:lastPrinted>
  <dcterms:modified xsi:type="dcterms:W3CDTF">2015-10-09T07:30:00Z</dcterms:modified>
  <cp:revision>14</cp:revision>
  <dc:subject/>
  <dc:title/>
</cp:coreProperties>
</file>